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8560" cy="967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967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925" cy="9133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925" cy="913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76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7925" cy="9133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925" cy="913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Илларионович Павловский, доцент кафедры геологии и разведки</w:t>
            </w:r>
          </w:p>
        </w:tc>
      </w:tr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зных ископаемых  УО «ГГУ им. Ф. Скорины», к.г.н., доцент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9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Ясовеев – заведующий кафедрой экономической географии и охраны природы УО «Белорусский государственный педагогический университет им. М. Танка», д. г.-м. н., профессор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 П. Гусев – декан геолого-географического факультета  УО «Гомельский    </w:t>
            </w:r>
          </w:p>
        </w:tc>
      </w:tr>
      <w:tr>
        <w:trPr>
          <w:trHeight w:val="21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осударственный университет имени Франциска Скорины», кандидат геолого-минералогических наук, доц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ой геологии и разведки полезных ископаемых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hanging="5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 __________________</w:t>
            </w:r>
          </w:p>
        </w:tc>
      </w:tr>
      <w:tr>
        <w:trPr>
          <w:trHeight w:val="90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геолого-географического факультета УО «Гомельский</w:t>
            </w:r>
          </w:p>
        </w:tc>
      </w:tr>
      <w:tr>
        <w:trPr>
          <w:trHeight w:val="90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университет имени Франциска Скорины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hanging="5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дакцию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вловский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уск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вловский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Необходимость введения дисциплины «Геология четвертичных отложений» связана с тем, что без знаний палеогеографических особенностей и геологических процессов четвертичного периода, особенностей корреляции и стратиграфии четвертичных отложений невозможно полное понимание особенностей геологического развития Земли на современном этапе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Актуальность дисциплины определяется тем, что она способствует выработке у студентов знаний и навыков в изучении четвертичных отложений, понимании их  стратиграфического расчленения и корреляции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Целью дисциплины «Геология четвертичных отложений» является овладение студентами основами стратиграфии и строения отложений четвертичного пери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ление с особенностями четвертичного периода и его отложен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усвоение студентами принципов и схем стратиграфического расчленения и корреляции четвертичных отложен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анализ закономерностей формирования четвертичных отложений в различных палеогеографических обстановках на территории Беларуси и Росс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формирование умений и навыков картографирования четвертичных отложений, и связанных с ними месторождений полезных ископаемых. 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ерности развития природы в кватере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ерности формирования четвертичных отложений в ледниковой, перигляциальной и внеледниковой зонах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, методы и проблемы стратиграфии и определение генезиса четвертичных отложений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и методы геологического картирования четвертичных отложений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ерности распространения, состава и строения четвертичных отложений территории Беларуси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и хозяйственного использования четвертичных отложений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труктуры и текстуры четвертичных отложений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ровать генезис четвертичных отложений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ровать условия формирования четвертичных отложений в пределах территории Беларуси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ровать возраст четвертичных отложений в пределах территории Беларуси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геологические карты четвертичных отложений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геологические разрезы четвертичных отложений.</w:t>
      </w:r>
    </w:p>
    <w:p>
      <w:pPr>
        <w:pStyle w:val="Normal1"/>
        <w:ind w:firstLine="567"/>
        <w:rPr/>
      </w:pPr>
      <w:r>
        <w:rPr>
          <w:sz w:val="28"/>
          <w:szCs w:val="28"/>
        </w:rPr>
        <w:t>Дисциплина «Геология четвертичных отложений» предшествует изучению таких дисциплин, как «Геологическая съемка и картографирование», «Гидрогеология», «Геоморфология», «Экологическая геология»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бщее количество часов – 112; аудиторное количество часов - 48, из них: лекции – 28 в том числе самостоятельная управляемая работа студентов – 6, практические занятия – 10, семинарские занятия - 10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Форма отчетности – экзамен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1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>
                <w:szCs w:val="26"/>
              </w:rPr>
              <w:t>Наз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szCs w:val="26"/>
              </w:rPr>
              <w:t>аудит,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72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Cs w:val="26"/>
              </w:rPr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36" w:hanging="0"/>
              <w:jc w:val="center"/>
              <w:rPr/>
            </w:pPr>
            <w:r>
              <w:rPr>
                <w:szCs w:val="26"/>
              </w:rPr>
              <w:t>Семина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дел 1 Палеогеографические</w:t>
            </w:r>
          </w:p>
          <w:p>
            <w:pPr>
              <w:pStyle w:val="Normal1"/>
              <w:ind w:hanging="0"/>
              <w:rPr/>
            </w:pPr>
            <w:r>
              <w:rPr>
                <w:b/>
                <w:szCs w:val="26"/>
              </w:rPr>
              <w:t>особенности и геологические процессы четвертичного периода</w:t>
            </w:r>
          </w:p>
          <w:p>
            <w:pPr>
              <w:pStyle w:val="FR4"/>
              <w:spacing w:lineRule="auto" w:line="240"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чный период и его особе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тория изучения четвертичных отлож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ы четвертичной ге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2 Принципы и схе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тратиграфического расчленения и корреляции четвертичных отлож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ципы четвертичной стратиграф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стратиграфическая схема четвертичного пери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снование стратиграфии континентальных отложений четвертичного период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Региональные стратиграфические схемы четвертич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6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здел 3 Генетические типы </w:t>
            </w:r>
          </w:p>
          <w:p>
            <w:pPr>
              <w:pStyle w:val="Normal1"/>
              <w:ind w:hanging="0"/>
              <w:rPr/>
            </w:pPr>
            <w:r>
              <w:rPr>
                <w:b/>
                <w:szCs w:val="26"/>
              </w:rPr>
              <w:t>четвертичных отложений и методы карт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енетические типы четвертичных отлож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рование четвертичных от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3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b/>
                <w:szCs w:val="26"/>
              </w:rPr>
              <w:t xml:space="preserve">Раздел 4 Четвертичные отложения на территории Беларуси и сопредельных территор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твертичные отложения Беларус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твертичные отложения на территории Восточно-Европейской равнин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ледниковая область Восточно-Евро-пейской равнины</w:t>
            </w:r>
          </w:p>
          <w:p>
            <w:pPr>
              <w:pStyle w:val="Normal1"/>
              <w:ind w:hanging="0"/>
              <w:rPr/>
            </w:pPr>
            <w:r>
              <w:rPr>
                <w:szCs w:val="26"/>
              </w:rPr>
              <w:t>Четвертичные отложения обрамления Восточно-Европейской равнины</w:t>
            </w:r>
          </w:p>
          <w:p>
            <w:pPr>
              <w:pStyle w:val="Normal1"/>
              <w:ind w:hanging="0"/>
              <w:rPr/>
            </w:pPr>
            <w:r>
              <w:rPr>
                <w:szCs w:val="26"/>
              </w:rPr>
              <w:t>Четвертичные отложения на территории азиатской част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</w:tbl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ind w:hanging="0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Палеогеографические особенности и геологические процессы четвертичного периода</w:t>
      </w:r>
    </w:p>
    <w:p>
      <w:pPr>
        <w:pStyle w:val="FR4"/>
        <w:spacing w:lineRule="auto" w:line="240" w:before="0" w:after="0"/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4"/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1.1 Четвертичный период и его особ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лая продолжительность четвертичного периода. Геологическая молодость четвертичных отложений. Преобладание континентальных отложений. Широкое разнообразие условий формирования четвертичных отлож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иматические колебания четвертичного периода. Развитие покровных материковых оледенений. Морские трансгрессии и регрессии. Особенности расчленения и корреляции четвертичных отлож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человека и формирование его материальной культуры. Народнохозяйственное и научное значение четвертичной геологии.</w:t>
      </w:r>
    </w:p>
    <w:p>
      <w:pPr>
        <w:pStyle w:val="Normal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 История изучения четвертичных отложен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новение ледниковой теории. Исследование ледниковых отложений в первой половине 19 века (Ч. Ляйель). Гипотеза дриф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явление в 70-х годах 19 века теории покровных материковых оледенений. Исследования Д. Гейки, П.А. Кропоткина, О. Торреля. Учение о генетических типах континентальных отложений. Учение моногяциолизма и полигляциолиз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российских и белорусских ученых в изучении четвертичного периода. Исследование К.К. Маркова, А.А. Величко, Е.В. Шанцера, Г.И. Гарецкого, Э.А. Левкова, А.В. Матвеева.</w:t>
      </w:r>
    </w:p>
    <w:p>
      <w:pPr>
        <w:pStyle w:val="Normal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 Методы четвертичной геолог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сть комплексного изучения четвертичных отложений. Основные направления исследований – генетическое, стратиграфическое и палеогеографическ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 выявления генетических типов отложений. Литолого-минералоги-ческие методы. Валунный метод. Геоморфологические методы. Геофизические мет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леонтологические методы. Климатостратиграфические методы. Геохронометрические и другие геохронологические мет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2 Принципы и схемы стратиграфического расчлен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ляции четвертичных отложени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Принципы четвертичной стратиграф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леоклиматический принцип. Климатостратиграфическая методика расчленения отложений. Палеоклиматическая интерпретация палеонтологи-ческих и литологических особенностей на пластовании. Климатические оптимумы. Палеоклиматическая интерпретация генетических типов отлож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иостратиграфический принцип. Руководящие фаунистические комплексы. Использование археологических данных. Тектонический принцип. Принцип комплексности исследований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Общая стратиграфическая схема четвертичного пери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ие плейстоцена и голоцена. Формирование более полных стратиграфических схем. Ледниковые и межледниковые эпохи. Основные единицы общей стратиграфической шк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стратиграфические шкалы. Стратиграфическое расчленение четвертичных отложений дна морей и океанов. Проблемы нижней границы антропогена. </w:t>
      </w:r>
    </w:p>
    <w:p>
      <w:pPr>
        <w:pStyle w:val="Normal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ма 2.3 Обоснование стратиграфии континентальных отлож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ичного пери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в развитии флоры. Динамика фитогеографических зон в четвертичном перио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леонтологическое обоснование стратиграфии. Фаунистические комплексы. Молдавский и хапровский фаунистические комплексы плиоцена. Одесский и таманский комплексы эоплейстоцена. Тираспольский комплекс нижнего плейстоцена. Сингильский и хазарский комплексы среднего плейстоцена. Мамонтовый комплекс верхнего плейстоцена. Современный фаунистический компле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хеологические основы стратиграфии антропогена. Этапы развития человечества. Каменный век. Каменно-бронзовый век. Бронзовый век. Железный век.</w:t>
      </w:r>
    </w:p>
    <w:p>
      <w:pPr>
        <w:pStyle w:val="Normal1"/>
        <w:ind w:firstLine="6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</w:t>
      </w:r>
      <w:r>
        <w:rPr>
          <w:b/>
          <w:bCs/>
          <w:color w:val="000000"/>
          <w:spacing w:val="-7"/>
          <w:sz w:val="28"/>
          <w:szCs w:val="28"/>
        </w:rPr>
        <w:t xml:space="preserve"> Региональные стратиграфические схемы четвертичного пери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играфическая схема Альп. Стратиграфические схемы Северной Европы. Стратиграфические схемы С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играфические схемы Европейской части России. Стратигра-фические схемы Западной Сибири. Стратиграфические схемы Черноморского и Каспийского бассей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играфические схемы четвертичных отложений Беларуси. Периодичность ледниковых и межледниковых эпох.</w:t>
      </w:r>
    </w:p>
    <w:p>
      <w:pPr>
        <w:pStyle w:val="Normal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Раздел 3 Генетические типы четвертичных отложений и методы </w:t>
      </w:r>
    </w:p>
    <w:p>
      <w:pPr>
        <w:pStyle w:val="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рования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 Генетические типы четвертичных отложений </w:t>
      </w:r>
    </w:p>
    <w:p>
      <w:pPr>
        <w:pStyle w:val="Normal1"/>
        <w:rPr/>
      </w:pPr>
      <w:r>
        <w:rPr>
          <w:sz w:val="28"/>
          <w:szCs w:val="28"/>
        </w:rPr>
        <w:t xml:space="preserve">Генетические типы континентальных образований по классификации Е.В. Шанцера. Элювий, почвы, пролювий, делювий, солифлюкционные отложения. Отложения временных и постоянных русловых водных потоков. Озерные отложения. </w:t>
      </w:r>
    </w:p>
    <w:p>
      <w:pPr>
        <w:pStyle w:val="Normal1"/>
        <w:rPr/>
      </w:pPr>
      <w:r>
        <w:rPr>
          <w:sz w:val="28"/>
          <w:szCs w:val="28"/>
        </w:rPr>
        <w:t>Отложения связанные с деятельностью покровных и горных ледников (гляциальные, флювиогляциальные, лимногляциальные). Эоловые и биогенные отложения</w:t>
      </w:r>
      <w:r>
        <w:rPr>
          <w:spacing w:val="-8"/>
          <w:sz w:val="28"/>
          <w:szCs w:val="28"/>
        </w:rPr>
        <w:t>. Отложения, связанные с хозяйственной деятельностью челове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Картирование четвертичных отлож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ртирование четвертичных отложенный как обязательный элемент геологической съемки. Методы картирования. Обозначение генетических типов четвертичных отложений на карте. Обозначение возраста четвертичных отложений на картах и разрез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ы четвертичных отложений. Геологические разрезы. Схемы сопоставления четвертичных отложений. </w:t>
      </w:r>
    </w:p>
    <w:p>
      <w:pPr>
        <w:pStyle w:val="Normal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Раздел 4 Четвертичные отложения на территории Беларуси и </w:t>
      </w:r>
    </w:p>
    <w:p>
      <w:pPr>
        <w:pStyle w:val="Normal1"/>
        <w:ind w:hanging="0"/>
        <w:rPr/>
      </w:pPr>
      <w:r>
        <w:rPr>
          <w:b/>
          <w:sz w:val="28"/>
          <w:szCs w:val="28"/>
        </w:rPr>
        <w:t xml:space="preserve">сопредельных территорий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Четвертичные отложения Беларус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характеристика четвертичных отложений Беларуси. Особенности распространения основных морен. Комплекс отложений ледникового генези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жения перигляциального комплекса. Межледниковые отложения и наиболее типичные опорные разрез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езные ископаемые, связанные с четвертичными отложениями на территории Беларуси. Строительные материалы, нерудные полезные ископаемые, торф, подземные воды. Значение четвертичных отложений в народном хозяйстве Республики Беларусь. </w:t>
      </w:r>
    </w:p>
    <w:p>
      <w:pPr>
        <w:pStyle w:val="Normal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Четвертичные отложения на территории Восточно-Европейской равнины</w:t>
      </w:r>
    </w:p>
    <w:p>
      <w:pPr>
        <w:pStyle w:val="Normal1"/>
        <w:rPr/>
      </w:pPr>
      <w:r>
        <w:rPr>
          <w:sz w:val="28"/>
          <w:szCs w:val="28"/>
        </w:rPr>
        <w:t xml:space="preserve">Общая характеристика и районирование четвертичных отложений. Ледниковая область Восточно-Европейской равнины. Распространение ледниковых покровов. Подобласть ледникового выноса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Подобласть поздеплейстоценовой аккумуляции. Характеристика наиболее типичных разрезов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Подобласть средне- и раннечетвертичных морен. Стратотипические районы – Беларусь и центральная часть Европейской России. Типичные разрезы и обнажения. </w:t>
      </w:r>
    </w:p>
    <w:p>
      <w:pPr>
        <w:pStyle w:val="Normal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Внеледниковая область Восточно-Европейской равнины</w:t>
      </w:r>
    </w:p>
    <w:p>
      <w:pPr>
        <w:pStyle w:val="FR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Границы внеледниковой области. Лессовая формация внеледниковой области. Основные признаки лессов и особенности их залегания. Погребенные почвы лессовой формации. Лессовидные породы. Стратиграфическая схема лессовой формации Украины. </w:t>
      </w:r>
    </w:p>
    <w:p>
      <w:pPr>
        <w:pStyle w:val="FR4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лювиальная формация внеледниковой области. Строение аллювиальных террас. Характеристика аллювиальных толщ Днепра, Днестра, Волги, Дона.</w:t>
      </w:r>
    </w:p>
    <w:p>
      <w:pPr>
        <w:pStyle w:val="Normal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 Четвертичные отложения обрамления Восточно-Европейской равнины</w:t>
      </w:r>
    </w:p>
    <w:p>
      <w:pPr>
        <w:pStyle w:val="FR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Четвертичные отложения Предкавказья, Большого Кавказа, Рионско-Куринской депрессии и Малого Кавказа. Черноморский бассейн. Трансгрессии и регрессии Черного моря. Черноморская фауна. </w:t>
      </w:r>
    </w:p>
    <w:p>
      <w:pPr>
        <w:pStyle w:val="FR4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пийский бассейн и его трансгрессии и регрессии. Каспийская фауна. Соотношение четвертичных трансгрессий Черноморского и Каспийского бассейнов. Четвертичные отложения Урала. </w:t>
      </w:r>
    </w:p>
    <w:p>
      <w:pPr>
        <w:pStyle w:val="Normal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>Тема 4.5 Четвертичные отложения на территории азиатской части</w:t>
      </w:r>
    </w:p>
    <w:p>
      <w:pPr>
        <w:pStyle w:val="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характеристика и районирование территорий. Область покровных материковых оледенений на севере Западно-Сибирской низменности. Внеледниковая область Западно-Сибирской низм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ичные отложения Восточной Сибири. Отложения, связанные с деятельностью ледников. Аллювиальные отложения крупных рек Восточной Сибири (Енисей, Лена, Алдан). Северо-Восток (Чукотский полуостров и Приморская низменность). Дальний Восток. </w:t>
      </w:r>
    </w:p>
    <w:p>
      <w:pPr>
        <w:pStyle w:val="FR4"/>
        <w:spacing w:lineRule="auto" w:line="240" w:before="0" w:after="0"/>
        <w:ind w:left="0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тложения временных и постоянных русловых водных потоков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артирование четвертичных отложенный как обязательный элемент геологической съемки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Общая характеристика четвертичных отложений Беларус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семинар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Четвертичный период и его особенности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нципы четвертичной стратиграфии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щая стратиграфическая схема четвертичного периода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основание стратиграфии континентальных отложений четвертичного периода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right="-252" w:hanging="0"/>
              <w:rPr/>
            </w:pPr>
            <w:r>
              <w:rPr>
                <w:sz w:val="28"/>
                <w:szCs w:val="28"/>
              </w:rPr>
              <w:t>5. Четвертичные отложения на территории Восточно-Европейской равнины</w:t>
            </w:r>
          </w:p>
        </w:tc>
      </w:tr>
    </w:tbl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9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ивные работы </w:t>
            </w:r>
          </w:p>
        </w:tc>
      </w:tr>
      <w:tr>
        <w:trPr/>
        <w:tc>
          <w:tcPr>
            <w:tcW w:w="9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</w:tbl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уемые темы тестовых зад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История изучения четвертичных отложений </w:t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етвертичные отложения Урала </w:t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8"/>
                <w:szCs w:val="28"/>
              </w:rPr>
              <w:t>3. Четвертичные отложения на территории азиатской части Росси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темы реферативных рабо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ологическая молодость четвертичных отложений</w:t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Ледниковые и межледниковые эпохи</w:t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еонтологическое обоснование стратиграфи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уемые темы контрольны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иматостратиграфическая методика расчленения отложений</w:t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дниковая область Восточно-Европейской равнины</w:t>
            </w:r>
          </w:p>
        </w:tc>
      </w:tr>
    </w:tbl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/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1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еология Беларуси: монография / А. А. Махнач [и др.]; под ред. А. А. Махнача. – Мн.: Институт геологических наук НАН Беларуси, 2001. – 815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Кизевальтер Д.С. Основы четвертичной геологии: учеб. пособие для вузов / Д.С. Кизевальтер, А.А. Рыжова. –  М.: Недра, 1985. – 17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Лукашов К.И. Геология четвертичного периода: учеб. пособие для вузов / К.И. Лукашов. – Мн.: Вышэйшая школа, 1971. – 397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Плейстоцен: монография / К. К. Марков [и др.]; под ред. К.К. Маркова. – М.: Высшая школа, 1968. – 3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5 Четвертичная геология: монография / А. А. Чистяков [и др.]; под ред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>А. А. Чистякова. – М.: ГЕОС, 2001. – 30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Щербакова Е.И. Четвертичная геология: избранные лекции: курс лекций / Е.И. Щербакова. – М.: Изд-во МГУ, 1968. – 156 с.</w:t>
      </w:r>
    </w:p>
    <w:p>
      <w:pPr>
        <w:pStyle w:val="Normal1"/>
        <w:ind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-81" w:firstLine="9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696" w:before="3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4:00Z</dcterms:created>
  <dc:creator>krukovskaya</dc:creator>
  <dc:description/>
  <cp:keywords/>
  <dc:language>en-US</dc:language>
  <cp:lastModifiedBy>Olga Kobruseva</cp:lastModifiedBy>
  <cp:lastPrinted>2010-03-26T09:40:00Z</cp:lastPrinted>
  <dcterms:modified xsi:type="dcterms:W3CDTF">2011-05-05T12:53:00Z</dcterms:modified>
  <cp:revision>691</cp:revision>
  <dc:subject/>
  <dc:title>Учреждение образования</dc:title>
</cp:coreProperties>
</file>